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842"/>
        <w:jc w:val="left"/>
        <w:textAlignment w:val="baseline"/>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eastAsia="zh-CN"/>
        </w:rPr>
        <w:t>202</w:t>
      </w:r>
      <w:r>
        <w:rPr>
          <w:rFonts w:cs="宋体" w:ascii="宋体" w:hAnsi="宋体"/>
          <w:b/>
          <w:bCs/>
          <w:sz w:val="32"/>
          <w:szCs w:val="32"/>
          <w:lang w:val="en-US" w:eastAsia="zh-CN"/>
        </w:rPr>
        <w:t>3</w:t>
      </w:r>
      <w:r>
        <w:rPr>
          <w:rFonts w:ascii="宋体" w:hAnsi="宋体" w:cs="宋体"/>
          <w:b/>
          <w:bCs/>
          <w:sz w:val="32"/>
          <w:szCs w:val="32"/>
          <w:lang w:eastAsia="zh-CN"/>
        </w:rPr>
        <w:t>全国园林工程质量金奖（全国优质工程）</w:t>
      </w:r>
      <w:r>
        <w:rPr>
          <w:rFonts w:ascii="宋体" w:hAnsi="宋体" w:cs="宋体"/>
          <w:b/>
          <w:bCs/>
          <w:sz w:val="32"/>
          <w:szCs w:val="32"/>
        </w:rPr>
        <w:t>获选名单</w:t>
      </w:r>
    </w:p>
    <w:tbl>
      <w:tblPr>
        <w:tblW w:w="10351" w:type="dxa"/>
        <w:jc w:val="left"/>
        <w:tblInd w:w="-731" w:type="dxa"/>
        <w:tblLayout w:type="fixed"/>
        <w:tblCellMar>
          <w:top w:w="0" w:type="dxa"/>
          <w:left w:w="108" w:type="dxa"/>
          <w:bottom w:w="0" w:type="dxa"/>
          <w:right w:w="108" w:type="dxa"/>
        </w:tblCellMar>
      </w:tblPr>
      <w:tblGrid>
        <w:gridCol w:w="751"/>
        <w:gridCol w:w="5244"/>
        <w:gridCol w:w="4356"/>
      </w:tblGrid>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lang w:val="en-US" w:eastAsia="zh-CN" w:bidi="ar"/>
              </w:rPr>
              <w:t>获选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lang w:val="en-US" w:eastAsia="zh-CN" w:bidi="ar"/>
              </w:rPr>
              <w:t>承建单位</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临河景观补水工程提升改造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东锦园林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巢经开区郁金香等草花种植</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港湾生态园林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庐阳工业区天水路、凌湖路绿化施工项目</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开源园林绿化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芜湖东方龙城</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地块景观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新安古建园林建设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兴区</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新一轮百万亩造林绿化工程七标段（北臧村镇）（施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安海之弋园林古建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榆河公园朝阳示范区项目园林景观工程二标段（施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朝园弘园林绿化有限责任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林匹克京张铁路公园项目施工一标段</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京林园林绿化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都地区环线高速公路（通州段）绿化工程二标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绿京华生态园林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南郊湿地建设工程（二期）六标段（施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首发天人生态景观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张高铁昌平段绿色通道建设工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标段（施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五环清馨园林绿化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山湾生态城滨湖公园（西区）项目设计施工总承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正和恒基滨水生态环境治理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省道镇江（扬中）段养护改善工程道路绿化施工工程</w:t>
            </w:r>
            <w:r>
              <w:rPr>
                <w:rFonts w:eastAsia="宋体" w:cs="宋体" w:ascii="宋体" w:hAnsi="宋体"/>
                <w:i w:val="false"/>
                <w:iCs w:val="false"/>
                <w:color w:val="000000"/>
                <w:kern w:val="0"/>
                <w:sz w:val="24"/>
                <w:szCs w:val="24"/>
                <w:u w:val="none"/>
                <w:lang w:val="en-US" w:eastAsia="zh-CN" w:bidi="ar"/>
              </w:rPr>
              <w:t>--LH2</w:t>
            </w:r>
            <w:r>
              <w:rPr>
                <w:rFonts w:ascii="宋体" w:hAnsi="宋体" w:cs="宋体"/>
                <w:i w:val="false"/>
                <w:iCs w:val="false"/>
                <w:color w:val="000000"/>
                <w:kern w:val="0"/>
                <w:sz w:val="24"/>
                <w:szCs w:val="24"/>
                <w:u w:val="none"/>
                <w:lang w:val="en-US" w:eastAsia="zh-CN" w:bidi="ar"/>
              </w:rPr>
              <w:t>标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昌宏建设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蘭台府示范区园林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名城中基园林绿化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峰市松山区冠城园小区园林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峰宏基明珠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峰中心城区综合管廊八家组团项目绿化恢复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峰市润泽园林绿化工程有限责任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山越秀星汇名庭项目示范区园建绿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涛国际建筑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市中央创新区部分道路景观及紫琅湖部分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晓建设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洲美的蓝溪谷项目二期</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园林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星环境建设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忠县鸣玉溪公园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和园林建设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江协兴购物中心项目园林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南海俊卉园林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翼瑞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山水御园二期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三明市宏景园林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闽侯世茂滨江新城项目</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地块高层景观绿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雅林园林景观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淮安</w:t>
            </w:r>
            <w:r>
              <w:rPr>
                <w:rFonts w:eastAsia="宋体" w:cs="宋体" w:ascii="宋体" w:hAnsi="宋体"/>
                <w:i w:val="false"/>
                <w:iCs w:val="false"/>
                <w:color w:val="000000"/>
                <w:kern w:val="0"/>
                <w:sz w:val="24"/>
                <w:szCs w:val="24"/>
                <w:u w:val="none"/>
                <w:lang w:val="en-US" w:eastAsia="zh-CN" w:bidi="ar"/>
              </w:rPr>
              <w:t>G5</w:t>
            </w:r>
            <w:r>
              <w:rPr>
                <w:rFonts w:ascii="宋体" w:hAnsi="宋体" w:cs="宋体"/>
                <w:i w:val="false"/>
                <w:iCs w:val="false"/>
                <w:color w:val="000000"/>
                <w:kern w:val="0"/>
                <w:sz w:val="24"/>
                <w:szCs w:val="24"/>
                <w:u w:val="none"/>
                <w:lang w:val="en-US" w:eastAsia="zh-CN" w:bidi="ar"/>
              </w:rPr>
              <w:t>地块景观绿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印象生态发展有限责任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龙回布谷寨飞行营地周边景观提升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瑞彩园林景观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田镇美丽幸福村居（示范片区）项目样板段</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杰诗实业投资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亚湾红树林城市湿地公园第二阶段一标段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美景环境科技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交汇通横琴广场项目园林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荣佳生态科技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园（英德）文化旅游城（一期）湖岸园林景观及</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线园林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如春生态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始兴工业园区绿化升级（一期）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艺景生态环境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市中堂镇下马四片区（广深高速沿线）品质提升苗木采购（二标）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艺林绿化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溪大道景观绿化美化升级改造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云林绿化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公园改造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中科琪林园林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濠涌二期工程景观绿化建设项目标段</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环市路至麓湖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搏弈园林绿化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展中心和会议中心周边提升改造工程（绿化提升改造）二标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华苑园林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翠湖绿洲花园</w:t>
            </w:r>
            <w:r>
              <w:rPr>
                <w:rFonts w:eastAsia="宋体" w:cs="宋体" w:ascii="宋体" w:hAnsi="宋体"/>
                <w:i w:val="false"/>
                <w:iCs w:val="false"/>
                <w:color w:val="000000"/>
                <w:kern w:val="0"/>
                <w:sz w:val="24"/>
                <w:szCs w:val="24"/>
                <w:u w:val="none"/>
                <w:lang w:val="en-US" w:eastAsia="zh-CN" w:bidi="ar"/>
              </w:rPr>
              <w:t>37-47</w:t>
            </w:r>
            <w:r>
              <w:rPr>
                <w:rFonts w:ascii="宋体" w:hAnsi="宋体" w:cs="宋体"/>
                <w:i w:val="false"/>
                <w:iCs w:val="false"/>
                <w:color w:val="000000"/>
                <w:kern w:val="0"/>
                <w:sz w:val="24"/>
                <w:szCs w:val="24"/>
                <w:u w:val="none"/>
                <w:lang w:val="en-US" w:eastAsia="zh-CN" w:bidi="ar"/>
              </w:rPr>
              <w:t>座及大门园林绿化专业分包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建筑园林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宜昌市求雨台公园建设项目（一标段）施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普邦园林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路景观绿化建设工程设计施工一体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花木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城经济技术开发区新和北路、新惠路绿化苗木采购及沿线配套养护服务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嘉卉园林绿化建筑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天驿站（绿道）改造提升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林华园林建设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江大道景观绿化及缓跑径建设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绿化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区滨河路（夏园西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发大道）及临江路（开发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利厂区）道路绿化景观升级改造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兴润园林绿化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容桂项目绿化及外环境石材铺装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雅玥园林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城湾咀头湿地景观提升工程施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艺杰园林建设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澜湾墅项目园林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工业大学建筑设计研究院</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东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陈郎桥江水系沟通二期工程Ⅱ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逸生态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童庄车辆段房地产综合开发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宁波杨柳郡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期</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地块景观及附属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金锄市政园林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贤至东湖路连接线一期综合整治工程第四标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绿亚市政园林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海宁波九唐项目四期大区景观绿化分包工程一标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萧山园林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平河生态综合治理项目（一期）景观工程二标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浩安生态环境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颍上文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锦门学府里项目售楼部景观绿化工程施工</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万申园林工程有限责任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涞水聚秀公园景观设计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建设集团园林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梦林水玫瑰园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新万景建设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阜城湖森林公园建设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德冠园林绿化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讷河市海绵公园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城市规划勘测设计研究院</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省第二届园博会（荆州）沙市园建设项目总承包（</w:t>
            </w:r>
            <w:r>
              <w:rPr>
                <w:rFonts w:eastAsia="宋体" w:cs="宋体" w:ascii="宋体" w:hAnsi="宋体"/>
                <w:i w:val="false"/>
                <w:iCs w:val="false"/>
                <w:color w:val="000000"/>
                <w:kern w:val="0"/>
                <w:sz w:val="24"/>
                <w:szCs w:val="24"/>
                <w:u w:val="none"/>
                <w:lang w:val="en-US" w:eastAsia="zh-CN" w:bidi="ar"/>
              </w:rPr>
              <w:t>EPC</w:t>
            </w:r>
            <w:r>
              <w:rPr>
                <w:rFonts w:ascii="宋体" w:hAnsi="宋体" w:cs="宋体"/>
                <w:i w:val="false"/>
                <w:iCs w:val="false"/>
                <w:color w:val="000000"/>
                <w:kern w:val="0"/>
                <w:sz w:val="24"/>
                <w:szCs w:val="24"/>
                <w:u w:val="none"/>
                <w:lang w:val="en-US" w:eastAsia="zh-CN" w:bidi="ar"/>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城隆市政园林设计研究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家市秋收起义陈列馆改扩建工程及会师广场建设项目二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柏加建筑园林（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园里二期二标景观绿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红旗市政园林建设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中国北京世界园艺博览会—湖南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盘龙园林绿化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大资源株洲航空未名项目示范区园林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金凯园林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汨罗市城市综合公园二期建设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联铭建设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浏阳河朝正垸段水环境综合整治（景观部分）一期工程施工二标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绿林市政景观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滨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翡丽城二期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园景生态园林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鑫花园项目园林绿化及附属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天茂建设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德芙蓉公园建设项目—桥东片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月意生态工程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东基地铝下游产业园三号路、四号路及园区断头路 打通道路及给排水项目一标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赣城建集团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滨湖新区新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所学校景观绿化工程施工二标段</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艺生态园林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阳</w:t>
            </w:r>
            <w:r>
              <w:rPr>
                <w:rFonts w:eastAsia="宋体" w:cs="宋体" w:ascii="宋体" w:hAnsi="宋体"/>
                <w:i w:val="false"/>
                <w:iCs w:val="false"/>
                <w:color w:val="000000"/>
                <w:kern w:val="0"/>
                <w:sz w:val="24"/>
                <w:szCs w:val="24"/>
                <w:u w:val="none"/>
                <w:lang w:val="en-US" w:eastAsia="zh-CN" w:bidi="ar"/>
              </w:rPr>
              <w:t>X225</w:t>
            </w:r>
            <w:r>
              <w:rPr>
                <w:rFonts w:ascii="宋体" w:hAnsi="宋体" w:cs="宋体"/>
                <w:i w:val="false"/>
                <w:iCs w:val="false"/>
                <w:color w:val="000000"/>
                <w:kern w:val="0"/>
                <w:sz w:val="24"/>
                <w:szCs w:val="24"/>
                <w:u w:val="none"/>
                <w:lang w:val="en-US" w:eastAsia="zh-CN" w:bidi="ar"/>
              </w:rPr>
              <w:t>道路（秋湖路口至坑梓）园林绿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州市东江园林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色世界湾</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富裕棚户区</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地块）二期示范区景观绿化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格瑞园林绿化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河口泰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观唐一期园林景观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省丰生园林景观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春万科如园项目三期景观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省新悦园林绿化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春市南部新城公园绿地管理中心芳草公园</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省中辰园林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泰华府项目一期园林环境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亚泰环境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廊坊市艺术大道（建设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河路）景观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冀北中原园林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出入口绿地改造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门市新发展市政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园林局“两高”森林公园景观绿化提升工程项目设计施工总承包（</w:t>
            </w:r>
            <w:r>
              <w:rPr>
                <w:rFonts w:eastAsia="宋体" w:cs="宋体" w:ascii="宋体" w:hAnsi="宋体"/>
                <w:i w:val="false"/>
                <w:iCs w:val="false"/>
                <w:color w:val="000000"/>
                <w:kern w:val="0"/>
                <w:sz w:val="24"/>
                <w:szCs w:val="24"/>
                <w:u w:val="none"/>
                <w:lang w:val="en-US" w:eastAsia="zh-CN" w:bidi="ar"/>
              </w:rPr>
              <w:t>EP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华苑环境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平公园西园景观提升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佳品生态环境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秦淮河北段河道岸线环境综合整治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凯进生态环境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锦九龙湖一期项目绿化与总图工程</w:t>
            </w:r>
            <w:r>
              <w:rPr>
                <w:rFonts w:eastAsia="宋体" w:cs="宋体" w:ascii="宋体" w:hAnsi="宋体"/>
                <w:i w:val="false"/>
                <w:iCs w:val="false"/>
                <w:color w:val="000000"/>
                <w:kern w:val="0"/>
                <w:sz w:val="24"/>
                <w:szCs w:val="24"/>
                <w:u w:val="none"/>
                <w:lang w:val="en-US" w:eastAsia="zh-CN" w:bidi="ar"/>
              </w:rPr>
              <w:t>YLLH-C020607</w:t>
            </w:r>
            <w:r>
              <w:rPr>
                <w:rFonts w:ascii="宋体" w:hAnsi="宋体" w:cs="宋体"/>
                <w:i w:val="false"/>
                <w:iCs w:val="false"/>
                <w:color w:val="000000"/>
                <w:kern w:val="0"/>
                <w:sz w:val="24"/>
                <w:szCs w:val="24"/>
                <w:u w:val="none"/>
                <w:lang w:val="en-US" w:eastAsia="zh-CN" w:bidi="ar"/>
              </w:rPr>
              <w:t>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福乐园林有限责任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阳万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麓山展示区园林景观施工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辉彩环保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长市新白塔河整治工程（新川桥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老护城河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庐生态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荆当旅游公路通道绿化建设工程红线内平台绿化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荆州海恒生态环境保护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绿化及公共基础设施建设（城区园林绿地裸露地整治）</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荆州市白云园林绿化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水县金滩镇落虎岭农旅精品村</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岭南生态文旅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市东环路跨洛河桥及引线建设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市天迈园林绿化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丘市城乡一体化示范区沙河公园建设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生态园林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林湖公园景观提升项目景观一期施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嘉盛景观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首山佛顶前苑公园景观绿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锦江园林景观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城河小桃园段西岸游园三期建设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开林园林绿化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城市职业学院溧水新校区建设工程景观绿化施工</w:t>
            </w:r>
            <w:r>
              <w:rPr>
                <w:rFonts w:eastAsia="宋体" w:cs="宋体" w:ascii="宋体" w:hAnsi="宋体"/>
                <w:i w:val="false"/>
                <w:iCs w:val="false"/>
                <w:color w:val="000000"/>
                <w:kern w:val="0"/>
                <w:sz w:val="24"/>
                <w:szCs w:val="24"/>
                <w:u w:val="none"/>
                <w:lang w:val="en-US" w:eastAsia="zh-CN" w:bidi="ar"/>
              </w:rPr>
              <w:t>SG6</w:t>
            </w:r>
            <w:r>
              <w:rPr>
                <w:rFonts w:ascii="宋体" w:hAnsi="宋体" w:cs="宋体"/>
                <w:i w:val="false"/>
                <w:iCs w:val="false"/>
                <w:color w:val="000000"/>
                <w:kern w:val="0"/>
                <w:sz w:val="24"/>
                <w:szCs w:val="24"/>
                <w:u w:val="none"/>
                <w:lang w:val="en-US" w:eastAsia="zh-CN" w:bidi="ar"/>
              </w:rPr>
              <w:t>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市园林经济开发有限责任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喀喇沁旗西外环路延伸段绿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茂城市政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峰新区小一路、小一街、体育场南街、体育场路绿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沐阳园林景观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松山物流园区中心公园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赛赫园林绿化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峰松山中蒙医院景观、给排水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顺宝水利水电工程有限责任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悦山壹号小区配套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同人园林绿化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峰市松山区冠城园小区园林景增植换植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禹剑建设工程有限责任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亭保护整治（二期）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章寺遗址区块施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波东恒市政园林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勤州区东吴镇天童片改造提升老街街景工程设计施工总承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波绿茵市政园林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奉化区溪口东高速收费站景观提升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波市天莱园林建设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归提寨片区绿化景观配套工程施工二标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皇岛格林建筑景观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岛县南北长山一期荣获省优质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冠中生态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郡</w:t>
            </w: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标段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厦生园林建设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龙安花园园林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湖建设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怀仁市怀玉街、怀信街道路绿化改造工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神坤园林绿化有限责任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阴县府东街、府西街道路绿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神坤园林绿化有限责任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阴县西二环道路绿化及便道硬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神坤园林绿化有限责任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大学东山校区临时运动场地及配套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神坤园林绿化有限责任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安万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都会项目昊鼎分期示范区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碧海怡景园林绿化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菩悦东望天誉展示区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碧景荟生态绿化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中医学院第二附属医院迁建医院一期项目海绵城市及景观绿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德艺园林景观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翠园锦绣项目室外绿化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古建园林建设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中医药大学第二附属医院迁建一期项目屋面绿化设计与施工一体化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宏基园林景观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安总部研发基地项目景观绿化工程一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绿宇明光景观装饰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技路绿化改造提升工程一标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三木城市生态发展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康、新兴小区室外景观绿化工程设计施工总承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鑫淼园林景观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沟楔形绿地中块绿地项目（三期）</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东嘉园林养护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之鱼湖心岛绿化景观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景观实业发展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中路景观提升改造项目</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绿金绿化养护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沟楔形绿地中块绿地项目（二期）</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浦东新区国道园林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柏路（沪城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湖西路）整体景观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申迪园林投资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水湖</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米景观带工程三阶段景观桥梁工程（</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桥）</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机械施工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水湖</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米景观带工程三阶段景观桥梁工程（</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桥、</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桥、</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桥）</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浦东新区建设（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辰山植物园绿化种植土壤修复三期</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园林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开发银行总部大楼项目景观绿化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园林（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兴岛横河公园一期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园林绿化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龙路龙江段绿化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二标段（良龙路到里海立交）</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市豪科园林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牧云溪谷三期景观绿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市华美绿生态环境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仙岭华庭园林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市升源园林生态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花山公园金桂路至山顶广场周边绿化提升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市中深装建设集团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墩公园绿化景观提升工程等四个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市中装园林建设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翔大道两侧</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退线绿化工程（翔安段）第</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标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文科园林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城镇潴龙河环境治理景观绿化项目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施工（</w:t>
            </w:r>
            <w:r>
              <w:rPr>
                <w:rFonts w:eastAsia="宋体" w:cs="宋体" w:ascii="宋体" w:hAnsi="宋体"/>
                <w:i w:val="false"/>
                <w:iCs w:val="false"/>
                <w:color w:val="000000"/>
                <w:kern w:val="0"/>
                <w:sz w:val="24"/>
                <w:szCs w:val="24"/>
                <w:u w:val="none"/>
                <w:lang w:val="en-US" w:eastAsia="zh-CN" w:bidi="ar"/>
              </w:rPr>
              <w:t>EPC)</w:t>
            </w:r>
            <w:r>
              <w:rPr>
                <w:rFonts w:ascii="宋体" w:hAnsi="宋体" w:cs="宋体"/>
                <w:i w:val="false"/>
                <w:iCs w:val="false"/>
                <w:color w:val="000000"/>
                <w:kern w:val="0"/>
                <w:sz w:val="24"/>
                <w:szCs w:val="24"/>
                <w:u w:val="none"/>
                <w:lang w:val="en-US" w:eastAsia="zh-CN" w:bidi="ar"/>
              </w:rPr>
              <w:t>总承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山时代市政园林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泽县西环公园建设项目设计施工总承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山市龙信景观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空港经济区二期生态防护林（城市绿廊）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城市规划设计研究院</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滨州植物园建设项目设计重新招标设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市政工程设计研究院</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北镇新建中北海棠园设计服务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雅蓝景观设计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大港油田港西新城街心公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园林规划设计院</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山公园景观提升工程设计施工总承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信生态环境科技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城建琥珀庄园景观绿化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皖建生态环境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凰酒店项目景观及绿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山州大同园林绿化工程有限责任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滋市稻谷溪城市湿地公园建设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安华曦园林市政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沣西新城西部科技创新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绿楔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安建工园林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明宫遗址区绿化临时停车场项目施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安曲江文化园林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乡市高村路（西环路一苏门街）城市道路工程总承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乡市市政工程处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宣酒集团工业园区景观绿化工程（二期）</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城市欣艺园林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辛集市城市管理局园林绿化管理处市区部分公园建设项目</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花木盆景有限责任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昭通市省耕公园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洪尧园林绿化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河乐园”农业生态旅游综合体建设项目—木屋酒店片区绿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吉成园林科技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悦景庄•西双版纳项目花间堂酒店景观绿化施工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山川园林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林匹克京张铁路公园项目施工二标段</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家口安泰园林景观工程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润置地长春公元九里项目示范区硬景、软景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春森茂园林景观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设备检测基地园区绿化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春市博美园林绿化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帝文化中心项目景观绿化设计施工一体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人文园林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政储出</w:t>
            </w:r>
            <w:r>
              <w:rPr>
                <w:rFonts w:eastAsia="宋体" w:cs="宋体" w:ascii="宋体" w:hAnsi="宋体"/>
                <w:i w:val="false"/>
                <w:iCs w:val="false"/>
                <w:color w:val="000000"/>
                <w:kern w:val="0"/>
                <w:sz w:val="24"/>
                <w:szCs w:val="24"/>
                <w:u w:val="none"/>
                <w:lang w:val="en-US" w:eastAsia="zh-CN" w:bidi="ar"/>
              </w:rPr>
              <w:t>(2016)30</w:t>
            </w:r>
            <w:r>
              <w:rPr>
                <w:rFonts w:ascii="宋体" w:hAnsi="宋体" w:cs="宋体"/>
                <w:i w:val="false"/>
                <w:iCs w:val="false"/>
                <w:color w:val="000000"/>
                <w:kern w:val="0"/>
                <w:sz w:val="24"/>
                <w:szCs w:val="24"/>
                <w:u w:val="none"/>
                <w:lang w:val="en-US" w:eastAsia="zh-CN" w:bidi="ar"/>
              </w:rPr>
              <w:t>号地块室外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歆源园林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波东钱湖</w:t>
            </w:r>
            <w:r>
              <w:rPr>
                <w:rFonts w:eastAsia="宋体" w:cs="宋体" w:ascii="宋体" w:hAnsi="宋体"/>
                <w:i w:val="false"/>
                <w:iCs w:val="false"/>
                <w:color w:val="000000"/>
                <w:kern w:val="0"/>
                <w:sz w:val="24"/>
                <w:szCs w:val="24"/>
                <w:u w:val="none"/>
                <w:lang w:val="en-US" w:eastAsia="zh-CN" w:bidi="ar"/>
              </w:rPr>
              <w:t>07-7</w:t>
            </w:r>
            <w:r>
              <w:rPr>
                <w:rFonts w:ascii="宋体" w:hAnsi="宋体" w:cs="宋体"/>
                <w:i w:val="false"/>
                <w:iCs w:val="false"/>
                <w:color w:val="000000"/>
                <w:kern w:val="0"/>
                <w:sz w:val="24"/>
                <w:szCs w:val="24"/>
                <w:u w:val="none"/>
                <w:lang w:val="en-US" w:eastAsia="zh-CN" w:bidi="ar"/>
              </w:rPr>
              <w:t>地块二期项目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易之园林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方县舞水河东岸综合治理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方县园林绿化有限责任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汇新城星空之境海绵公园</w:t>
            </w:r>
            <w:r>
              <w:rPr>
                <w:rFonts w:eastAsia="宋体" w:cs="宋体" w:ascii="宋体" w:hAnsi="宋体"/>
                <w:i w:val="false"/>
                <w:iCs w:val="false"/>
                <w:color w:val="000000"/>
                <w:kern w:val="0"/>
                <w:sz w:val="24"/>
                <w:szCs w:val="24"/>
                <w:u w:val="none"/>
                <w:lang w:val="en-US" w:eastAsia="zh-CN" w:bidi="ar"/>
              </w:rPr>
              <w:t>DBO</w:t>
            </w:r>
            <w:r>
              <w:rPr>
                <w:rFonts w:ascii="宋体" w:hAnsi="宋体" w:cs="宋体"/>
                <w:i w:val="false"/>
                <w:iCs w:val="false"/>
                <w:color w:val="000000"/>
                <w:kern w:val="0"/>
                <w:sz w:val="24"/>
                <w:szCs w:val="24"/>
                <w:u w:val="none"/>
                <w:lang w:val="en-US" w:eastAsia="zh-CN" w:bidi="ar"/>
              </w:rPr>
              <w:t>项目</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建筑第八工程局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大道（银河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兴盛路）景观提升工程设计施工总承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建筑第七工程局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滁州市城南湿地公园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徽生态环境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泾河新城城市环境景观提升改造（二期）工程施工三标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景园林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市</w:t>
            </w:r>
            <w:r>
              <w:rPr>
                <w:rFonts w:eastAsia="宋体" w:cs="宋体" w:ascii="宋体" w:hAnsi="宋体"/>
                <w:i w:val="false"/>
                <w:iCs w:val="false"/>
                <w:color w:val="000000"/>
                <w:kern w:val="0"/>
                <w:sz w:val="24"/>
                <w:szCs w:val="24"/>
                <w:u w:val="none"/>
                <w:lang w:val="en-US" w:eastAsia="zh-CN" w:bidi="ar"/>
              </w:rPr>
              <w:t>G205</w:t>
            </w:r>
            <w:r>
              <w:rPr>
                <w:rFonts w:ascii="宋体" w:hAnsi="宋体" w:cs="宋体"/>
                <w:i w:val="false"/>
                <w:iCs w:val="false"/>
                <w:color w:val="000000"/>
                <w:kern w:val="0"/>
                <w:sz w:val="24"/>
                <w:szCs w:val="24"/>
                <w:u w:val="none"/>
                <w:lang w:val="en-US" w:eastAsia="zh-CN" w:bidi="ar"/>
              </w:rPr>
              <w:t>国道改建及梅林南路新建工程</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铁四局集团市政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广阳岛岛内生态修复项目工程总承包（</w:t>
            </w:r>
            <w:r>
              <w:rPr>
                <w:rFonts w:eastAsia="宋体" w:cs="宋体" w:ascii="宋体" w:hAnsi="宋体"/>
                <w:i w:val="false"/>
                <w:iCs w:val="false"/>
                <w:color w:val="000000"/>
                <w:kern w:val="0"/>
                <w:sz w:val="24"/>
                <w:szCs w:val="24"/>
                <w:u w:val="none"/>
                <w:lang w:val="en-US" w:eastAsia="zh-CN" w:bidi="ar"/>
              </w:rPr>
              <w:t>EPC</w:t>
            </w:r>
            <w:r>
              <w:rPr>
                <w:rFonts w:ascii="宋体" w:hAnsi="宋体" w:cs="宋体"/>
                <w:i w:val="false"/>
                <w:iCs w:val="false"/>
                <w:color w:val="000000"/>
                <w:kern w:val="0"/>
                <w:sz w:val="24"/>
                <w:szCs w:val="24"/>
                <w:u w:val="none"/>
                <w:lang w:val="en-US" w:eastAsia="zh-CN" w:bidi="ar"/>
              </w:rPr>
              <w:t>）</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广阳岛巴茅生态环境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武隆懒坝</w:t>
            </w:r>
            <w:r>
              <w:rPr>
                <w:rFonts w:eastAsia="宋体" w:cs="宋体" w:ascii="宋体" w:hAnsi="宋体"/>
                <w:i w:val="false"/>
                <w:iCs w:val="false"/>
                <w:color w:val="000000"/>
                <w:kern w:val="0"/>
                <w:sz w:val="24"/>
                <w:szCs w:val="24"/>
                <w:u w:val="none"/>
                <w:lang w:val="en-US" w:eastAsia="zh-CN" w:bidi="ar"/>
              </w:rPr>
              <w:t>LAB</w:t>
            </w:r>
            <w:r>
              <w:rPr>
                <w:rFonts w:ascii="宋体" w:hAnsi="宋体" w:cs="宋体"/>
                <w:i w:val="false"/>
                <w:iCs w:val="false"/>
                <w:color w:val="000000"/>
                <w:kern w:val="0"/>
                <w:sz w:val="24"/>
                <w:szCs w:val="24"/>
                <w:u w:val="none"/>
                <w:lang w:val="en-US" w:eastAsia="zh-CN" w:bidi="ar"/>
              </w:rPr>
              <w:t>项目一期景观设计</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浩丰规划设计集团股份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协同创新区一期景观工程</w:t>
            </w:r>
            <w:r>
              <w:rPr>
                <w:rFonts w:eastAsia="宋体" w:cs="宋体" w:ascii="宋体" w:hAnsi="宋体"/>
                <w:i w:val="false"/>
                <w:iCs w:val="false"/>
                <w:color w:val="000000"/>
                <w:kern w:val="0"/>
                <w:sz w:val="24"/>
                <w:szCs w:val="24"/>
                <w:u w:val="none"/>
                <w:lang w:val="en-US" w:eastAsia="zh-CN" w:bidi="ar"/>
              </w:rPr>
              <w:t>EPC</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两江新区市政景观建设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宁市人民公园景观提升改造项目</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风景园林规划研究院</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斗门珠峰国际创新中心市民公园景观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海市风景园林工程有限公司</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湖怡景园二期园林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海市清木景观工程有限公司</w:t>
            </w:r>
          </w:p>
        </w:tc>
      </w:tr>
    </w:tbl>
    <w:p>
      <w:pPr>
        <w:pStyle w:val="Normal"/>
        <w:jc w:val="left"/>
        <w:textAlignment w:val="baseline"/>
        <w:rPr>
          <w:rFonts w:ascii="宋体" w:hAnsi="宋体" w:cs="宋体"/>
          <w:b w:val="false"/>
          <w:b w:val="false"/>
          <w:bCs w:val="false"/>
          <w:sz w:val="32"/>
          <w:szCs w:val="32"/>
        </w:rPr>
      </w:pPr>
      <w:r>
        <w:rPr>
          <w:rFonts w:cs="宋体" w:ascii="宋体" w:hAnsi="宋体"/>
          <w:b w:val="false"/>
          <w:bCs w:val="false"/>
          <w:sz w:val="32"/>
          <w:szCs w:val="32"/>
        </w:rPr>
      </w:r>
    </w:p>
    <w:p>
      <w:pPr>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宋体" w:hAnsi="宋体" w:cs="宋体"/>
          <w:b w:val="false"/>
          <w:b w:val="false"/>
          <w:bCs w:val="false"/>
          <w:sz w:val="24"/>
          <w:szCs w:val="24"/>
        </w:rPr>
      </w:pPr>
      <w:r>
        <w:rPr>
          <w:rFonts w:cs="宋体" w:ascii="宋体" w:hAnsi="宋体"/>
          <w:b w:val="false"/>
          <w:bCs w:val="false"/>
          <w:sz w:val="24"/>
          <w:szCs w:val="24"/>
        </w:rPr>
      </w:r>
    </w:p>
    <w:sectPr>
      <w:type w:val="continuous"/>
      <w:pgSz w:w="11906" w:h="16838"/>
      <w:pgMar w:left="1620" w:right="146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框文本 字符"/>
    <w:qFormat/>
    <w:rPr>
      <w:sz w:val="18"/>
      <w:szCs w:val="18"/>
    </w:rPr>
  </w:style>
  <w:style w:type="character" w:styleId="StrongEmphasis">
    <w:name w:val="Strong"/>
    <w:qFormat/>
    <w:rPr>
      <w:b/>
      <w:bCs/>
    </w:rPr>
  </w:style>
  <w:style w:type="character" w:styleId="PageNumber">
    <w:name w:val="Page Number"/>
    <w:rPr>
      <w:rFonts w:ascii="Times New Roman" w:hAnsi="Times New Roman"/>
    </w:rPr>
  </w:style>
  <w:style w:type="character" w:styleId="InternetLink">
    <w:name w:val="Hyperlink"/>
    <w:rPr>
      <w:color w:val="0000FF"/>
      <w:u w:val="single"/>
    </w:rPr>
  </w:style>
  <w:style w:type="character" w:styleId="Appleconvertedspace">
    <w:name w:val="apple-converted-space"/>
    <w:qFormat/>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imex2">
    <w:name w:val="time_x2"/>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5:00Z</dcterms:created>
  <dc:creator>南威</dc:creator>
  <dc:description/>
  <dc:language>en-US</dc:language>
  <cp:lastModifiedBy>邹欢</cp:lastModifiedBy>
  <cp:lastPrinted>2023-10-08T10:48:00Z</cp:lastPrinted>
  <dcterms:modified xsi:type="dcterms:W3CDTF">2023-12-04T04:46:23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3EB7869BF41ABB0966B59F602FB60_13</vt:lpwstr>
  </property>
  <property fmtid="{D5CDD505-2E9C-101B-9397-08002B2CF9AE}" pid="3" name="KSOProductBuildVer">
    <vt:lpwstr>2052-12.1.0.15990</vt:lpwstr>
  </property>
  <property fmtid="{D5CDD505-2E9C-101B-9397-08002B2CF9AE}" pid="4" name="commondata">
    <vt:lpwstr>commondata</vt:lpwstr>
  </property>
</Properties>
</file>